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058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июл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щенко Ивана Алексе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2.04.2025 года Ищенко И.А., по адресу: ***, ХМАО-Югра, не уплатил в установленный ст. 32.2 КоАП РФ срок административный штраф в размере 750 рублей, назначенный постановлением №***4183 от 07.02.2025 года по делу об административном правонарушении, предусмотренном ч.2 ст.12.9 КоАП РФ. В отношении Ищенко И.А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Ищенко И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Ищенко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щенко И.А. в совершении правонарушения подтверждается материалами дела: протоколом от 05.06.2025 года, копией постановления №***4183 от 07.02.2025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Ищенко И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Ищенко И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Ищенко И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Ищенко Ивана Алекс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500 (одна тысяча пятьсот) рублей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D08080)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058 25201 2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